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-709930</wp:posOffset>
            </wp:positionV>
            <wp:extent cx="958215" cy="11245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โรงเรียนธนบุรีวรเทพีพลารักษ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ช้มาตรฐานการศึกษาของสถานศึกษา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6"/>
          <w:szCs w:val="36"/>
        </w:rPr>
        <w:t>-------------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มีประกาศใช้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กาศ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ใช้มาตรฐานการศึกษา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การศึกษาขั้นพื้นฐานศูนย์การศึกษ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๑ รวมทั้งประกาศ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ดำเนินงาน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 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ประกันคุณภาพภายในสถานศึกษาของโรงเรียนธนบุรีวรเทพีพลารักษ์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การกระทรว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ระบวนการจัดการศึกษาให้ยึดหลักที่สำคัญข้อ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มาตรฐานการศึกษาและจัดระบบ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หน่วยงานต้นสังกัดและสถานศึกษาจัดให้มีระบบประกันคุณภาพ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จัดทำรายงานประจำปีเสนอต่อ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เผยต่อสาธารณ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พัฒนาคุณภาพ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รองรับการประกันคุณภาพ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ธนบุรีวรเทพีพลารักษ์จึงได้ปรับปรุงพัฒนามาตรฐานการศึกษาของสถานศึกษาขึ้นใหม่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ความเปลี่ยนแปลงในการปฏิรูประบบการประเมินและการประกันคุณภาพการศึกษาและบริบท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มีส่วนร่วม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กับสถานศึกษาและได้รับความเห็นชอบจากคณะกรรมการสถานศึกษาขั้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โรงเรียนธนบุรีวรเทพีพลารักษ์จึงประกาศใช้มาตรฐานการศึกษา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ทิศทางเป้าหมายการจัดการศึกษา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ป็นหลักในการประเมินผลและตรวจสอบคุณภาพภายในสถานศึกษาและติดตามผลการดำเนินการเพื่อพัฒนาสถานศึกษาให้มีคุณภาพตามมาตรฐานการศึกษ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ประกาศฉบับ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53365</wp:posOffset>
                </wp:positionV>
                <wp:extent cx="60864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ำราญ ญาณส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ชาวลิต รัตนศิลป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รักษาราชการแทน                                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ธานคณะกรรมการสถานศึกษาขั้นพื้นฐ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ธนบุรีวรเทพีพลารักษ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ธนบุรีวรเทพีพลารักษ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3.5pt;mso-wrap-distance-left:9.05pt;mso-wrap-distance-right:9.05pt;mso-wrap-distance-top:0pt;mso-wrap-distance-bottom:0pt;margin-top:19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ำราญ ญาณส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ab/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เชาวลิต รัตนศิลป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รักษาราชการแทน                                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ธานคณะกรรมการสถานศึกษาขั้นพื้นฐ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ธนบุรีวรเทพีพลารักษ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ธนบุรีวรเทพีพลารักษ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องสถาน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ประกันคุณภาพภายในของสถานศึกษา โรงเรียนธนบุรีวรเทพีพลารักษ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6"/>
          <w:szCs w:val="36"/>
        </w:rPr>
        <w:t>----------------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ระกันคุณภาพภายใ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ธนบุรีวรเทพีพล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๓ มาตรฐาน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วิชาการ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ลักษณะที่พึงประสงค์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๒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มาตรฐาน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วิชาการ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อ่าน การเขียน การสื่อสารและการคิด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วิเคราะห์ คิดอย่างมีวิจารณญาณ อภิรายแลกเปลี่ยนความคิดเห็น และ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ร้าง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ลักษณะที่พึงประสงค์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และค่านิยมที่ดีตามที่สถานศึกษ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ร่างกาย และจิต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ด้านคุณภาพ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เป็นคุณภาพของผู้เรียนทั้งด้านผลสัมฤทธิ์ทางวิชาการ ประกอบด้วย ความสามารถในการอ่าน การเขียน การสื่อสารการคิดคำนวณ การคิดประเภทต่าง ๆ การสร้างนวัตกรรม การใช้เทคโนโลยีสารสนเทศและการสื่อสาร ผลสัมฤทธิ์ทางการเรียนตามหลักสูตรการมีความรู้ ทักษะพื้นฐานและเจตคติที่ดีต่อวิชาชีพ และด้านคุณลักษณะอันพึงประสงค์ที่เป็นค่านิยมที่ดีตามที่สถานศึกษากำหนด ความภูมิใจในท้องถิ่นและความเป็นไทย การยอมรับที่จะอยู่ร่วมกันบนความแตกต่างและหลากหลาย รวมทั้งสุขภาวะทางร่างกายและจิต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อ่าน การเขียน การสื่อสารและการคิด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อ่าน การเขียน การสื่อสาร และการคิดคำนวณตามเกณฑ์ที่สถานศึกษากำหนดในแต่ละระดับช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ในการคิดวิเคราะห์ คิดอย่างมีวิจารณญาณ อภิปรายแลกเปลี่ยนความคิดเห็น และ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จำแนกแยกแยะใคร่ครวญไตร่ตรอง พิจารณาอย่างรอบคอบ โดยใช้เหตุผลประกอบการตัดสินใจ มีการอภิปรายแลกเปลี่ยนความคิดเห็น และแก้ปัญหาอย่างมี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วามสามารถในการรวบรวมความรู้ได้ทั้งด้วยตัวเองและการทำงานเป็นทีม เชื่อมโยงองค์ความรู้และประสบการณ์มาใช้ในการสร้างสรรค์สิ่งใหม่ ๆ อาจเป็นแนวความคิด โครงงาน โครงงานชิ้นงาน 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วามสามารถในการใช้เทคโนโลยีสารสนเทศและการสื่อสาร เพื่อการพัฒนาตนเองและสังคมในด้านการเรียนรู้การสื่อสาร การทำงานอย่างสร้างสรรค์ และมี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สัมฤทธิ์ทางการเรียนตาม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บรรลุและมีความก้าวหน้าในการเรียนรู้ตามหลักสูตรสถานศึกษาจากพื้นฐานเดิมในด้านความรู้ ความเข้าใจ ทักษะกระบวนการต่าง ๆ รวมทั้งมีความก้าวหน้าในผลการทดสอบระดับชาติหรือผลการทดสอบอื่น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วามรู้ ทักษะพื้นฐานในการจัดการ เจตคติที่ดี พร้อมที่จะศึกษาต่อในระดับชั้นที่สูงขึ้น การทำงานหรืองาน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ลักษณะและค่านิยมที่ดีตามสถานศึกษ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พฤติกรรมเป็นผู้ที่มีคุณธรรม จริยธรรม เคารพในกฎกติกา มีค่านิยมและจิตสำนึกตามที่สถานศึกษากำหนดโดยไม่ขัดกับกฎหมายและวัฒนธรรมอันดีของสังคมไทย มีส่วนร่วมในการอนุรักษ์วัฒนธรรมและประเพณีไทยรวมทั้งภูมิปัญญา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ภูมิใจในท้องถิ่นและ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วามภูมิใจในท้องถิ่น เห็นคุณค่าของความเป็นไทย มีส่วนร่วมในการอนุรักษ์วัฒนธรรมและประเพณีไทยรวมทั้งภูมิปัญญา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มรับที่จะอยู่ร่วมกันบนความแตกต่างและ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ยอมรับและอยู่ร่วมกันบนความแตกต่างระหว่างบุคคลในด้าน เพศ วัย เชื้อชาติ ศาสนา ภาษาวัฒนธรรม ประเพ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การรักษาสุขภาพกาย สุขภาพจิต อารมณ์และสังคม และแสดงออกอย่างเหมาะสมในแต่ละช่วงวัยสามารถอยู่ร่วมกับคนอื่นอย่างมีความสุข เข้าใจผู้อื่น ไม่มีความขัดแย้งกับผู้อื่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04"/>
      </w:tblGrid>
      <w:tr>
        <w:trPr>
          <w:trHeight w:val="4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40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และการคิด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และค่านิยม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างร่างกาย และจิต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</w:tc>
      </w:tr>
      <w:tr>
        <w:trPr>
          <w:trHeight w:val="2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และการคิด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</w:tc>
      </w:tr>
      <w:tr>
        <w:trPr>
          <w:trHeight w:val="4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1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และค่านิยม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างร่างกาย และจิต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</w:tc>
      </w:tr>
      <w:tr>
        <w:trPr>
          <w:trHeight w:val="49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และการคิด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คิดอย่างมีวิจารณญาณ อภิปรายแลกเปลี่ยน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แก้ปัญห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และทักษะพื้นฐานในการสร้างนวัตก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ได้อย่างปลอดภ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ต่องานอาชีพ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และค่านิยม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ูมิใจในท้องถิ่น เห็นคุณค่าความเป็นไทย มีส่วนร่วมในการอนุรักษ์ วัฒนธรรม ประเพณี และภูมิปัญญ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อยู่ร่วมกันบนความแตกต่างและหลากหล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างร่างกาย และจิต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49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และการคิด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คิดวิเคราะห์ คิดอย่างมีวิจารณญาณ อภิปรายแลกเปลี่ยนความคิดเห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ดยใช้เหตุผลประกอบ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ปัญหา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สังคมในด้านการเรียนรู้ การสื่อสาร การทำ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ร้อมที่จะศึกษาต่อในระดับที่สูงขึ้นและทำงานหรืองานอาชีพ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และค่านิยม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ูมิใจในท้องถิ่น เห็นคุณค่าความเป็นไทย มีส่วนร่วมในการอนุรักษ์ วัฒนธรรม ประเพณี และภูมิปัญญ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อยู่ร่วมกันบนความแตกต่างและหลากหล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างร่างกาย และจิต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49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และการคิด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คิดวิเคราะห์ คิดอย่างมีวิจารณญาณ อภิปรายแลกเปลี่ยนความคิดเห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ดยใช้เหตุผลประกอบ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ปัญหา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รู้ และทักษะพื้นฐานในการสร้างนวัต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ีการนำไปใช้และเผยแพร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สังคมในด้านการเรียนรู้ การสื่อสาร การทำงาน อย่างสร้างสรรค์และมีคุณธ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ร้อมที่จะศึกษาต่อในระดับที่สูงขึ้นและการทำงานหรืองานอาชีพ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และค่านิยม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แบบอย่าง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ูมิใจในท้องถิ่น เห็นคุณค่าความเป็นไทย มีส่วนร่วมในการอนุรักษ์ วัฒนธรรม ประเพณี และภูมิปัญญ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อยู่ร่วมกันบนความแตกต่างและหลากหล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างร่างกาย และจิต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สถานศึกษา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เป้าหมายวิสัยทัศน์และพันธกิจที่สถานศึกษากำหนด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ระบบบริหารจัดการคุณภาพ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 และทุก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ครูและบุคลากรให้มีความเชี่ยวชาญทาง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ระบบบริหารจัดการคุณภาพของสถานศึกษามีการกำหนดเป้าหมายวิสัยทัศน์และพันธกิจอย่างชัดเจนสามารถดำเนินงานพัฒนาวิชาการที่เน้นคุณภาพผู้เรียนรอบด้านตามหลักสูตรสถานศึกษาในทุกกลุ่มเป้าหมาย จัดทำแผนพัฒนาคุณภาพการจัดการศึกษา ดำเนินการพัฒนาครูและบุคลากรให้มีความเชี่ยวชาญทางวิชาชีพ และจัดระบบเทคโนโลยีสารสนเทศ เพื่อสนับสนุนการบริหารจัดการและการเรียนรู้รวมทั้งจัดสภาพแวดล้อมทางกายภาพและสังคมที่เอื้อต่อ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ป้าหมาย วิสัยทัศน์ และพันธกิจที่สถานศึกษากำหนด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กำหนดเป้าหมาย วิสัยทัศน์และพันธกิจไว้อย่างช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และของต้นสังกัด รวมทั้งทันต่อการเปลี่ยนแปลงขอ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ะบบบริหารจัดการคุณภาพ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สามารถบริหารจัดการคุณภาพของสถานศึกษาอย่างเป็นระบบ ทั้งในส่วนการวางแผนพัฒนาคุณภาพการจัดการศึกษา การนำแผนไปปฏิบัติเพื่อพัฒนาคุณภาพการศึกษามีการติดตามตรวจสอบประเมินผลและปรับปรุงพัฒนางานอย่างต่อเนื่องมีการบริหารอัตรากำลังทรัพยากรทางการศึกษาและระบบดูแลช่วยเหลือนักเรียน มีระบบการนิเทศภายใน การนำข้อมูลมาใช้ในการพัฒนา บุคลากรและผู้ที่เกี่ยวข้องทุกฝ่ายมีส่วนร่วมการวางแผน ปรับปรุง และพัฒนา และร่วมรับผิดชอบต่อผลการจัด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ำเนินงานพัฒนาวิชาการที่เน้นคุณภาพผู้เรียนรอบด้านตามหลักสูตรสถานศึกษาและทุก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บริหารจัดการเกี่ยวกับงานวิชาการ ทั้งด้านการพัฒนาหลักสูตร กิจกรรมเสริมหลักสูตรที่เน้นคุณภาพผู้เรียนรอบด้านเชื่อมโยงวิธีชีวิตจริง และครอบคลุมทุกกลุ่มเป้าหมาย หมายรวมถึงการจัดการเรียนการสอนของกลุ่มที่เรียนแบบควบรวมหรือกลุ่มที่เรียนร่วม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พัฒนาครูและบุคลากรให้มีความเชี่ยวชาญทาง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ส่งเสริม สนับสนุน พัฒนาครู บุคลากรให้มีความเชี่ยวชาญ และจัดให้มีชุมชนการเรียนรู้ทางวิชาชีพมาใช้ในการพัฒนางานและการเรียนรู้ของ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จัดสภาพแวดล้อมทางกายภาพและสังคมให้เอื้อต่อ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สภาพแวดล้อมทางกายภาพทั้งภาพในและภายนอกห้องเรียน และสภาพแวดล้อมทางสังคม ที่เอื้อต่อการจัดการเรียนรู้ และมีความปลอด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จัดระบบเท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ยีสารสนเทศเพื่อสน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ุนการบริการจัดการและ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ระบบการจัดหา การพัฒนาและการบริการเทคโนโลยีสารสนเทศเพื่อใช้ในการบริหารจัดการและการจัดการเรียนรู้ที่เหมาะสมกับสภาพ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การให้ระดับคุณภาพ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06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วิสัยทัศน์และพันธกิจที่สถานศึกษา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ชัดเจ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ส่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ุณภาพตามมาตรฐานการศึกษาของสถานศึกษ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วิสัยทัศน์และพันธกิจที่สถานศึกษา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ดเจนเป็นไปได้ในการ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ุณภาพตามมาตรฐานการศึกษาของสถานศึกษ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วิสัยทัศน์และพันธกิจที่สถานศึกษา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ดเจนสอดคล้องกับบริบทของสถานศึกษา เป็นไปได้ในการ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ดเจนส่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ุณภาพตามมาตรฐานการศึกษาของสถาน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ปลอดภัยและเอื้อต่อการจัดการเรียนรู้อย่างมีคุณภาพ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</w:tr>
      <w:tr>
        <w:trPr>
          <w:trHeight w:val="12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วิสัยทัศน์และพันธกิจที่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ำหนดชัดเจน สอดคล้องกับบริบทของสถานศึกษา ความต้องการของชุมชน นโยบายรัฐบาล แผนการแห่งชาติเป็นไปได้ในการปฎิบัต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ดเจน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ผลต่อคุณภาพตามมาตรฐานการศึกษาของสถานศึกษา โดยความร่วมมือของผู้เกี่ยวข้องทุกฝ่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พัฒนาวิชาการที่เน้นคุณภาพผู้เรียนรอบด้านตามหลักสูตรสถานศึกษาและทุกกลุ่มเป้าหมาย เชื่อมโยงกับชีวิตจริ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รูและบุคลาการให้มีความเชี่ยวชาญทางวิชาชีพตรงความต้องการของครูและสถาน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ยภาพและสังคมที่เอื้อต่อการจัดการเรียนรู้อย่างมีคุณภาพ และมีความปลอดภั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ที่เหมาะสมกับสภาพของสถานศึกษา</w:t>
            </w:r>
          </w:p>
        </w:tc>
      </w:tr>
      <w:tr>
        <w:trPr>
          <w:trHeight w:val="19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วิสัยทัศน์และพันธกิจที่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ำหนดไว้อย่างชัดเ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บริบทของสถานศึกษาความต้องการของชุมชนท้องถิ่น วัตถุประสงค์ของแผน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ห่งชาติ นโยบายของรัฐบาล และของต้นสังกัดเป็นไปได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ทั้งทันต่อการเปลี่ยนแปลงของสังค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ดเจน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ผลต่อคุณภาพตามมาตรฐานการศึกษาของสถานศึกษาโดยความร่วมมือของผู้เกี่ยวข้องทุกฝ่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ีการนำข้อมูลใช้ในการปรับปรุง พัฒนางานอย่างต่อเนื่องและเป็นแบบอย่างได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ดินงานพัฒนาวิชาการที่เน้นคุณภาพผู้เรียนรอบด้านตามหลักสูตรสถานศึกษา และทุกกลุ่มเป้าหมาย เชื่อมโยงกับชิวิตจริง และเป็นแบบอย่างได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ารให้มีความเชี่ยวชาญทางวิชาชีพตรงความต้องการของครูและสถานศึกษา และจัดให้มีชุมชนการเรียนรู้ทางวิชาชีพเพื่อพัฒนาง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 และมีความปลอดภั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เทคโนโลยีเพื่อสนับสนุนการบริหารจัดการและการจัดการเรียนรู้ที่เหมาะสมกับส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๓ กระบวนการจัดการเรียนการสอ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การเรียนผ่านกระบวนการคิด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จริง และสามารถนำไปประยุ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ต์ใช้ในชีวิต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การบริหารจัดการชั้นเรียนเชิง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๓ กระบวนการจัด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จัดการเรียนตามมาตรฐานและตัวชี้วัดของหลักสูตรสถานศึกษา สร้างโอก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ส่วนร่วมในการเรียนรู้ผ่านกระบวนการคิด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จริง มีการบริหารจัดการชั้นเรียนเชิงบวกสร้างปฎิสัมพันธ์ที่ดีครูรู้จัดผู้เรียนเป็นรายบุคคล ดำเนินการตรวจสอบและประเมินผู้เรียนอย่างเป็นระบบและนำผลมาพัฒนาผู้เรียน รวมทั้งร่วมกันแลกเปลี่ยนเรียนรู้และนำผลที่ได้มาให้ข้อมูลป้อนกลับ เพื่อพัฒนาและปรับปรุง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จัดการเรียนรู้ผ่านกระบวนการคิดและปฎิบัติจริงและสามารถนำไปประ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์ในการดำเนิ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ตามมาตรฐานการเรียนรู้ ตัวชี้วัดของหลักสูตรสถานศึกษาที่เน้นให้ผู้เรียนได้เรียนรู้โดยผ่านกระบวนการคิดและปฎิบัติจริง มีแผนการจัดการเรียนรู้ที่สามารถนำไปจัดกิจกรรมได้จริงมีรูปแบบการจัดการเรียนรู้เฉพาะสำหรับผู้ที่มีความจำเป็น และต้องการความช่วยเหลือพิเศษ ผู้เรียนได้รับการฝึกทักษะแสดงออก แสดงความคิดเห็น สรุปองค์ความรู้ นำเสนอผลงาน และสามารถนำไปประยุ</w:t>
      </w:r>
      <w:r>
        <w:rPr>
          <w:rFonts w:ascii="TH SarabunPSK" w:hAnsi="TH SarabunPSK" w:cs="TH SarabunPSK"/>
          <w:sz w:val="32"/>
          <w:sz w:val="32"/>
          <w:szCs w:val="32"/>
        </w:rPr>
        <w:t>กต์</w:t>
      </w:r>
      <w:r>
        <w:rPr>
          <w:rFonts w:ascii="TH SarabunPSK" w:hAnsi="TH SarabunPSK" w:cs="TH SarabunPSK"/>
          <w:sz w:val="32"/>
          <w:sz w:val="32"/>
          <w:szCs w:val="32"/>
        </w:rPr>
        <w:t>ใช้ในชีวิต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ใช้สื่อ เทค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ยีสารสนเทศ และแหล่งเรียนรู้ที่เอื้อต่อ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ื่อ เทคโนโลยีสารสนเทศและแหล่งการเรียนรู้รวมทั้งภูมิปัญญาท้องถิ่นมาใช้ในการจัดการเรียนรู้โดยสร้างโอก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ด้แสวงหาความรู้ด้วยตนเองจากสื่อที่หลากหล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มีการบริหารจัดการชั้นเรียนเชิงบ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มีการบริหารจัดการชั้นเรียน โดยเน้นการมีปฏิสัมพันธ์เชิงบวก ให้เด็กรักครู ครูรักเด็กและเด็กรักเด็ก เด็กรักที่จะเรียนสามารถเรียนรู้ร่วมกัน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ประเมินคุณภาพการจัดการเรียนรู้อย่างเป็นระบบ มีขั้นตอนโดยใช้เครื่องมือและ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การวัดและประเมินที่เหมาะสมกับเป้าหมายในการจัดการเรียนรู้ และให้ข้อมูลย้อนกลับแก่ผู้เรียนเพื่อนำไปใช้พัฒนาการเรียนรู้ </w:t>
      </w:r>
    </w:p>
    <w:p>
      <w:pPr>
        <w:pStyle w:val="Normal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มีการแลกเปลี่ยนเรียนรู้และให้ข้อมูลป้อนกลับเพื่อปรับปรุงและพัฒนา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และผู้มีส่วนเกี่ยวข้องร่วมกันแลกเปลี่ยนความรู้และประสบการณ์รวมทั้งให้ข้อมูลป้อนกลับเพื่อนำไปใช้ในการปรับปรุงและพัฒนา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ที่ไม่เปิดโอกาสให้ผู้เรียนได้ใช้กระบวนการคิดและปฎิบัต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ไม่เอื้อต่อการ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ไม่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ะบบ</w:t>
            </w:r>
          </w:p>
        </w:tc>
      </w:tr>
      <w:tr>
        <w:trPr>
          <w:trHeight w:val="2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ฎิบัติจริง ตามมาตรฐานการเรียนรู้ ตัวชี้วัดของหลักสูตรสถานศึกษา และสามารถนำไปประยุกต์ใช้ในการดำเนินชีวิ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ยีสารสนเทศ และแหล่งเรียนรู้ที่เอื้อต่อการ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</w:tr>
      <w:tr>
        <w:trPr>
          <w:trHeight w:val="1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ฎิบัติจริง ตามมาตรฐานการเรียนรู้ ตัวชี้วัดของหลักสูตรสถานศึกษา และสามารถนำไปประยุกต์ใช้ในการดำเนินชีวิ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 และปรับปรุงการจัดการเรียนรู้</w:t>
            </w:r>
          </w:p>
        </w:tc>
      </w:tr>
      <w:tr>
        <w:trPr>
          <w:trHeight w:val="3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ฎิบัติจริง ตามมาตรฐานการเรียนรู้ ตัวชี้วัดของหลักสูตรสถานศึกษา มีแผนการจัดการเรียนรู้ที่สามารถนำไปจัดกิจกรรมได้จริง และสามารถนำไปประยุกต์ใช้ในชีวิตได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ยีสารสนเทศ และแหล่งเรียนรู้ รวมทั้งภูมิปัญญาท้องถิ่นที่เอื้อต่อการ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ประเมินผลที่เหมาะสมกับเป้าหมายในการจัดการเรียนรู้ ให้ข้อมูลย้อนกลับแก่ผู้เรียน และนำผลมาพัฒนาผู้เร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 รักเด็กที่จะเรียนรู้และเรียนรู้ร่วมกันอย่างมีความสุ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การเรียนรู้แห่งวิชาชีพระหว่างครูและผู้เกี่ยวข้องเพื่อพัฒนาและปรับปรุงการจัดการเรียนรู้</w:t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ฎิบัติจริงตามมาตรฐานการเรียนรู้ การเรียนรู้ตัวชี้วัดของหลักสูตรสถาน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มีแผนการจัดการเรียนรู้ที่สามารถนำไปจัดกิจกรรมการเรียนรู้ได้จริง และสามารถนำไปประยุกต์ใช้ในชีวิตได้ มีนวัตกรรมในการจัดการเรียนรู้และมีการเผยแพร่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โลยีสารสนเทศ และแหล่งการเรียนรู้ รวมทั้งภูมิปัญญาท้องถิ่นที่เอื้อต่อการเรียนรู้ โดยสร้างโอ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สวงหาความรู้ด้วยตนเอ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ประเมินผลที่เหมาะสมกับเป้าหมายในการจัดการเรียนรู้ ให้ข้อมูลย้อนกลับแก่ผู้เรียน และนำผลมาพัฒนาผู้เรีย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 รักเด็กที่จะเรียนรู้และเรียนรู้ร่วมกันอย่างมีความสุ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การเรียนรู้แห่งวิชาชีพระหว่างครูและผู้เกี่ยวข้องเพื่อพัฒนาและปรับปรุงการจัดการเรียนรู้ ครู และผู้เกี่ยวข้องมีการแลกเปลี่ยนการเรียนรู้และให้ข้อมูลสะท้อนกลับเพื่อพัฒนาและปรับปรุงการจัดการเรียนรู้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องโรงเรียนธนบุรีวรเทพีพลารักษ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ประกันคุณภาพภายในของสถานศึกษา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</w:tr>
      <w:tr>
        <w:trPr>
          <w:trHeight w:val="27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คิดวิเคราะห์ คิดอย่างมีวิจารณญาณ อภิรายแลกเปลี่ยนความคิดเห็น และแก้ปัญห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สร้างนวัต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ูมิใจในท้องถิ่นและความเป็น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ยอดเยี่ยม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ยอดเยี่ยม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วะทางร่างกาย และจิต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๒ กระบวนการบริหารและการจัด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เป้าหมายวิสัยทัศน์และพันธกิจที่สถานศึกษากำหนดชัดเ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ยอดเยี่ยม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มีระบบบริหารจัดการคุณภาพของ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ยอดเยี่ยม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พัฒนาวิชาการที่เน้นคุณภาพผู้เรียนรอบด้านตามหลักสูตรสถานศึกษา และทุกกลุ่มเป้า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พัฒนาครูและบุคลากรให้มีความเชี่ยวชาญ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๓ กระบวนการจัดการเรียนการสอน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่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นผู้เรียนเป็นสำคั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การเรียนผ่านกระบวนการคิดและปฎิบัติจริง และสามารถนำไปประ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์ใช้ในชีวิต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มีการบริหารจัดการชั้นเรียนเชิงบ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ลิศ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965835</wp:posOffset>
                </wp:positionV>
                <wp:extent cx="3181350" cy="202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ตัดสินระดับคุณภาพ</w:t>
                            </w:r>
                          </w:p>
                          <w:tbl>
                            <w:tblPr>
                              <w:tblW w:w="70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"/>
                              <w:gridCol w:w="3261"/>
                              <w:gridCol w:w="2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ำกว่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0.00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2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ำลังพัฒน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00-69.99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70.00-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.99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80.00-89.99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ีเลิ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0.00-100.0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ยอดเยี่ยม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59.7pt;mso-wrap-distance-left:9.05pt;mso-wrap-distance-right:9.05pt;mso-wrap-distance-top:0pt;mso-wrap-distance-bottom:0pt;margin-top:76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ตัดสินระดับคุณภาพ</w:t>
                      </w:r>
                    </w:p>
                    <w:tbl>
                      <w:tblPr>
                        <w:tblW w:w="70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"/>
                        <w:gridCol w:w="3261"/>
                        <w:gridCol w:w="2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ำกว่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60.00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2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ลังพัฒน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00-69.99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70.00-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.99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0.00-89.99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เลิศ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0.00-100.0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อดเยี่ยม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4:00Z</dcterms:created>
  <dc:creator>Windows User</dc:creator>
  <dc:description/>
  <dc:language>en-US</dc:language>
  <cp:lastModifiedBy>A00-COM204</cp:lastModifiedBy>
  <dcterms:modified xsi:type="dcterms:W3CDTF">2019-05-14T06:50:00Z</dcterms:modified>
  <cp:revision>3</cp:revision>
  <dc:subject/>
  <dc:title/>
</cp:coreProperties>
</file>