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5309" w:dyaOrig="6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4.1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900926" r:id="rId2"/>
        </w:objec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โรงเรียนธนบุรีวรเทพีพลารักษ์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ขอ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ธนบุรีวรเทพีพลารักษ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กลุ่ม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ขอ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ื้อพัสดุ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ดทำพัสดุ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บริการ 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ื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ใช้ในกลุ่มสาระฯ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าม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ต้องการใช้ใน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5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ได้แจ้งประมาณการมา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งินทั้งสิ้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และดำเนินการดังกล่า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 งานวางแผนนโยบายและพัฒน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พัสด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……………………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ยู่ในแผ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อยู่ในแผน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งบประมาณที่ได้รับจัดสร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อุดหนุน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งินรายได้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อื่น ๆ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.….. 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หาร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จ่ายครั้งนี้มีเงินคงเหลือ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62230</wp:posOffset>
                </wp:positionV>
                <wp:extent cx="3264535" cy="326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26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คิดเห็น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นงนุช นามภูษ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ผู้อำนวย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ธนบุรีวรเทพีพลา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257.1pt;mso-wrap-distance-left:9.05pt;mso-wrap-distance-right:9.05pt;mso-wrap-distance-top:0pt;mso-wrap-distance-bottom:0pt;margin-top:4.9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วามคิดเห็น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.</w:t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2.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.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นงนุช นามภูษ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ผู้อำนวย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ธนบุรีวรเทพีพลารักษ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วรรณลุ   จารุจิตร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.........../.................../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ู้อำนวยการโรง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ถวัลย์ ศรีสุขะโ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หารงบประมาณ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2:00Z</dcterms:created>
  <dc:creator>DemoMS</dc:creator>
  <dc:description/>
  <cp:keywords/>
  <dc:language>en-US</dc:language>
  <cp:lastModifiedBy>Administrator</cp:lastModifiedBy>
  <cp:lastPrinted>2018-11-12T18:35:00Z</cp:lastPrinted>
  <dcterms:modified xsi:type="dcterms:W3CDTF">2022-08-23T05:47:00Z</dcterms:modified>
  <cp:revision>3</cp:revision>
  <dc:subject/>
  <dc:title/>
</cp:coreProperties>
</file>