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1259205" cy="176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ายงานการประเมิน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ุณภาพตนเอง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PSK" w:ascii="TH SarabunPSK" w:hAnsi="TH SarabunPSK"/>
          <w:b/>
          <w:bCs/>
          <w:sz w:val="56"/>
          <w:szCs w:val="56"/>
        </w:rPr>
        <w:t>(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กลุ่มสาระฯ </w:t>
      </w:r>
      <w:r>
        <w:rPr>
          <w:rFonts w:cs="TH SarabunPSK" w:ascii="TH SarabunPSK" w:hAnsi="TH SarabunPSK"/>
          <w:b/>
          <w:bCs/>
          <w:sz w:val="56"/>
          <w:szCs w:val="5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>(Self Assessment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ประจำปีการศึกษา  ๒๕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โรงเรียน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ธนบุรีวรเทพีพลารักษ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ำนักงานเขตพื้นที่การศึกษามัธยมศึกษา เขต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ระทรวงศึกษาธิ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มุ่งมั่นที่จะพัฒนาคุณภาพการศึกษาเพื่อให้ผู้เรียนบรรลุมาตรฐานการศึกษาแห่งชาติ คือเป็นคนดี คนเก่ง อยู่ในสังคมอย่างมีความสุข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 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จึงจัดให้มีการประเมินคุณภาพภายในกลุ่มสาระ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รวบรวมข้อมูลตามสภาพจริงและจัดทำรายงานประเมินตนเองเพื่อเป็นฐานข้อมูล สารสนเทศ  อันจะนำไปส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ศึกษาอย่างต่อเนื่อง และมีประสิทธิ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                           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เมษายน ๒๕๖๕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  <w:tab/>
        <w:tab/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930"/>
        <w:gridCol w:w="900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อนที่ ๑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พื้นฐา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ทั่วไป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ฝ่ายบริหารกลุ่มสาระฯ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บุคลากรกลุ่มสาระฯ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ระงานและการพัฒนาของครูในกลุ่มสาระฯ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ที่เปิดสอนในกลุ่มสาระฯ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ช้แหล่งเรียนรู้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ดีเด่นในรอบป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อน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ัฒนาคุณภาพการจัดการศึกษาตามแผนปฏิบัติการประจำปีของกลุ่มสาระฯ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ิศทางการจัดการศึกษาของกลุ่มสาระฯ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สร้างการบริหารกลุ่มสาระฯ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ปฏิบัต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จำ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กลุ่มสาระฯ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อน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พัฒนาคุณภาพการจัดการศึกษาของกลุ่มสาระฯ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ฒนาคุณภาพตามมาตรฐานการศึกษาของสถานศึกษา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จัดการเรียนรู้ตามหลักสูตรสถานศึกษ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อนที่ ๔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ผลการดำเนินงา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ดำเนินงานตามแผนปฏิบัติการประจำป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ัจจัยที่สนับสนุนให้เกิดผลสำเร็จ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สรรคปัญหาในการดำเนิ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เด่น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ุดที่ควรพัฒนา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พัฒนาในอนาคต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้องการความช่วยเหลือ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</w:t>
      </w:r>
    </w:p>
    <w:p>
      <w:pPr>
        <w:pStyle w:val="Normal"/>
        <w:ind w:left="930" w:hanging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๑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ทั่วไป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ี่ตั้งของกลุ่มสาระการเรียนรู้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บอร์โทรศัพท์ภายใ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จำนวนบุคลากร    ครูประจำการ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คน         ครูอัตราจ้าง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 xml:space="preserve">คน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๒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ฝ่ายบริหารกลุ่มสาระ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ฯ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๑ </w:t>
      </w:r>
      <w:r>
        <w:rPr>
          <w:rFonts w:ascii="TH SarabunPSK" w:hAnsi="TH SarabunPSK" w:cs="TH SarabunPSK"/>
          <w:sz w:val="28"/>
          <w:sz w:val="28"/>
        </w:rPr>
        <w:t>หัวหน้ากลุ่มสาระฯ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ุฒิการศึกษา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สาขา</w:t>
      </w:r>
      <w:r>
        <w:rPr>
          <w:rFonts w:cs="TH SarabunPSK" w:ascii="TH SarabunPSK" w:hAnsi="TH SarabunPSK"/>
          <w:sz w:val="28"/>
        </w:rPr>
        <w:t>......................................... ..............</w:t>
      </w:r>
      <w:r>
        <w:rPr>
          <w:rFonts w:cs="TH SarabunPSK" w:ascii="TH SarabunPSK" w:hAnsi="TH SarabunPSK"/>
          <w:sz w:val="28"/>
        </w:rPr>
        <w:t>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๒ </w:t>
      </w:r>
      <w:r>
        <w:rPr>
          <w:rFonts w:ascii="TH SarabunPSK" w:hAnsi="TH SarabunPSK" w:cs="TH SarabunPSK"/>
          <w:sz w:val="28"/>
          <w:sz w:val="28"/>
        </w:rPr>
        <w:t>รองหัวหน้ากลุ่มสาระ</w:t>
      </w:r>
      <w:r>
        <w:rPr>
          <w:rFonts w:ascii="TH SarabunPSK" w:hAnsi="TH SarabunPSK" w:cs="TH SarabunPSK"/>
          <w:sz w:val="28"/>
          <w:sz w:val="28"/>
        </w:rPr>
        <w:t>ฯ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๑ 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>วุฒิการศึกษา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ab/>
        <w:tab/>
        <w:t xml:space="preserve">         </w:t>
      </w:r>
      <w:r>
        <w:rPr>
          <w:rFonts w:ascii="TH SarabunPSK" w:hAnsi="TH SarabunPSK" w:cs="TH SarabunPSK"/>
          <w:sz w:val="28"/>
          <w:sz w:val="28"/>
        </w:rPr>
        <w:t>สาขา</w:t>
      </w:r>
      <w:r>
        <w:rPr>
          <w:rFonts w:cs="TH SarabunPSK" w:ascii="TH SarabunPSK" w:hAnsi="TH SarabunPSK"/>
          <w:sz w:val="28"/>
        </w:rPr>
        <w:t>......................................... ..............</w:t>
      </w:r>
      <w:r>
        <w:rPr>
          <w:rFonts w:cs="TH SarabunPSK" w:ascii="TH SarabunPSK" w:hAnsi="TH SarabunPSK"/>
          <w:sz w:val="28"/>
        </w:rPr>
        <w:t>..............................................</w:t>
      </w:r>
      <w:r>
        <w:rPr>
          <w:rFonts w:cs="TH SarabunPSK" w:ascii="TH SarabunPSK" w:hAnsi="TH SarabunPSK"/>
          <w:sz w:val="28"/>
        </w:rPr>
        <w:t>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๒ 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>วุฒิการศึกษา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ab/>
        <w:tab/>
        <w:t xml:space="preserve">         </w:t>
      </w:r>
      <w:r>
        <w:rPr>
          <w:rFonts w:ascii="TH SarabunPSK" w:hAnsi="TH SarabunPSK" w:cs="TH SarabunPSK"/>
          <w:sz w:val="28"/>
          <w:sz w:val="28"/>
        </w:rPr>
        <w:t>สาขา</w:t>
      </w:r>
      <w:r>
        <w:rPr>
          <w:rFonts w:cs="TH SarabunPSK" w:ascii="TH SarabunPSK" w:hAnsi="TH SarabunPSK"/>
          <w:sz w:val="28"/>
        </w:rPr>
        <w:t>......................................... ..............</w:t>
      </w:r>
      <w:r>
        <w:rPr>
          <w:rFonts w:cs="TH SarabunPSK" w:ascii="TH SarabunPSK" w:hAnsi="TH SarabunPSK"/>
          <w:sz w:val="28"/>
        </w:rPr>
        <w:t>..............................................</w:t>
      </w:r>
      <w:r>
        <w:rPr>
          <w:rFonts w:cs="TH SarabunPSK" w:ascii="TH SarabunPSK" w:hAnsi="TH SarabunPSK"/>
          <w:sz w:val="28"/>
        </w:rPr>
        <w:t>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๓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บุคลากรกลุ่มสาระ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ฯ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ascii="TH SarabunPSK" w:hAnsi="TH SarabunPSK" w:cs="TH SarabunPSK"/>
          <w:sz w:val="28"/>
          <w:sz w:val="28"/>
        </w:rPr>
        <w:t xml:space="preserve">  ข้อมูลครูประจำการ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6"/>
        <w:gridCol w:w="1039"/>
        <w:gridCol w:w="1165"/>
        <w:gridCol w:w="540"/>
        <w:gridCol w:w="707"/>
        <w:gridCol w:w="760"/>
        <w:gridCol w:w="698"/>
        <w:gridCol w:w="1530"/>
        <w:gridCol w:w="1175"/>
        <w:gridCol w:w="1080"/>
      </w:tblGrid>
      <w:tr>
        <w:trPr>
          <w:trHeight w:val="10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ชื่อ </w:t>
            </w: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สกุ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าย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าย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ชกา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ำแหน่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ุฒ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ิชาเอ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อนวิชา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ชั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ครั</w:t>
            </w:r>
            <w:r>
              <w:rPr>
                <w:rFonts w:ascii="TH SarabunPSK" w:hAnsi="TH SarabunPSK" w:cs="TH SarabunPSK"/>
                <w:szCs w:val="24"/>
              </w:rPr>
              <w:t>้</w:t>
            </w:r>
            <w:r>
              <w:rPr>
                <w:rFonts w:ascii="TH SarabunPSK" w:hAnsi="TH SarabunPSK" w:cs="TH SarabunPSK"/>
                <w:szCs w:val="24"/>
              </w:rPr>
              <w:t>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ั่วโมงที่ได้ร</w:t>
            </w:r>
            <w:r>
              <w:rPr>
                <w:rFonts w:ascii="TH SarabunPSK" w:hAnsi="TH SarabunPSK" w:cs="TH SarabunPSK"/>
                <w:szCs w:val="24"/>
              </w:rPr>
              <w:t>ั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พ</w:t>
            </w:r>
            <w:r>
              <w:rPr>
                <w:rFonts w:ascii="TH SarabunPSK" w:hAnsi="TH SarabunPSK" w:cs="TH SarabunPSK"/>
                <w:szCs w:val="24"/>
              </w:rPr>
              <w:t>ั</w:t>
            </w:r>
            <w:r>
              <w:rPr>
                <w:rFonts w:ascii="TH SarabunPSK" w:hAnsi="TH SarabunPSK" w:cs="TH SarabunPSK"/>
                <w:szCs w:val="24"/>
              </w:rPr>
              <w:t>ฒนา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ปี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๒ </w:t>
      </w:r>
      <w:r>
        <w:rPr>
          <w:rFonts w:ascii="TH SarabunPSK" w:hAnsi="TH SarabunPSK" w:cs="TH SarabunPSK"/>
          <w:sz w:val="28"/>
          <w:sz w:val="28"/>
        </w:rPr>
        <w:t>ข้อมูลครูอัตราจ้าง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857"/>
        <w:gridCol w:w="1367"/>
        <w:gridCol w:w="753"/>
        <w:gridCol w:w="1137"/>
        <w:gridCol w:w="1556"/>
        <w:gridCol w:w="9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กุ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ย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สบการณ์การสอ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ุฒ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ชาเอ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นวิช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ด้วยเงิ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้อมูล ณ วันที่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............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๔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ระงานและการพัฒนาของครูในกลุ่มสาระฯ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๑ ภาระงานของครู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790"/>
        <w:gridCol w:w="1170"/>
        <w:gridCol w:w="234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กุ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ส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๒  </w:t>
      </w:r>
      <w:r>
        <w:rPr>
          <w:rFonts w:ascii="TH SarabunPSK" w:hAnsi="TH SarabunPSK" w:cs="TH SarabunPSK"/>
          <w:sz w:val="28"/>
          <w:sz w:val="28"/>
        </w:rPr>
        <w:t>การอบรมสัมมน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40"/>
        <w:gridCol w:w="1440"/>
        <w:gridCol w:w="2914"/>
        <w:gridCol w:w="1980"/>
        <w:gridCol w:w="1620"/>
      </w:tblGrid>
      <w:tr>
        <w:trPr>
          <w:trHeight w:val="4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กุ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เรื่องที่อบรม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ประชุม สัมมน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ถาน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วัน เดือน ปี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ที่รับการพัฒนา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4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ายเหตุ     </w:t>
      </w:r>
      <w:r>
        <w:rPr>
          <w:rFonts w:ascii="TH SarabunPSK" w:hAnsi="TH SarabunPSK" w:cs="TH SarabunPSK"/>
          <w:sz w:val="28"/>
          <w:sz w:val="28"/>
        </w:rPr>
        <w:t>รวมครูอัตราจ้างด้วย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๓  </w:t>
      </w:r>
      <w:r>
        <w:rPr>
          <w:rFonts w:ascii="TH SarabunPSK" w:hAnsi="TH SarabunPSK" w:cs="TH SarabunPSK"/>
          <w:sz w:val="28"/>
          <w:sz w:val="28"/>
        </w:rPr>
        <w:t xml:space="preserve">การจัดการเรียนการสอนของครู 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ascii="TH SarabunPSK" w:hAnsi="TH SarabunPSK" w:cs="TH SarabunPSK"/>
          <w:sz w:val="28"/>
          <w:sz w:val="28"/>
        </w:rPr>
        <w:t xml:space="preserve">นวัตกรรมที่ใช้ในการจัดกิจกรรมการเรียนรู้ 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15"/>
        <w:gridCol w:w="1215"/>
        <w:gridCol w:w="2970"/>
        <w:gridCol w:w="117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กุ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หัส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้น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วัตกรรมที่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การจัดการเรียนการส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ายเหตุ  </w:t>
      </w:r>
      <w:r>
        <w:rPr>
          <w:rFonts w:ascii="TH SarabunPSK" w:hAnsi="TH SarabunPSK" w:cs="TH SarabunPSK"/>
          <w:sz w:val="28"/>
          <w:sz w:val="28"/>
        </w:rPr>
        <w:t>นวัตกรรมที่ใช้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 xml:space="preserve">ให้ระบุเป็นสื่อวัสดุ  หรือเทคนิควิธีการสอน  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ascii="TH SarabunPSK" w:hAnsi="TH SarabunPSK" w:cs="TH SarabunPSK"/>
          <w:sz w:val="28"/>
          <w:sz w:val="28"/>
        </w:rPr>
        <w:t xml:space="preserve">  คน อาจใช้นวัตกรรมมากกว่า 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ascii="TH SarabunPSK" w:hAnsi="TH SarabunPSK" w:cs="TH SarabunPSK"/>
          <w:sz w:val="28"/>
          <w:sz w:val="28"/>
        </w:rPr>
        <w:t xml:space="preserve"> อย่า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๔  </w:t>
      </w:r>
      <w:r>
        <w:rPr>
          <w:rFonts w:ascii="TH SarabunPSK" w:hAnsi="TH SarabunPSK" w:cs="TH SarabunPSK"/>
          <w:sz w:val="28"/>
          <w:sz w:val="28"/>
        </w:rPr>
        <w:t>การวิจัยในชั้นเร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3150"/>
        <w:gridCol w:w="1080"/>
        <w:gridCol w:w="1260"/>
        <w:gridCol w:w="1080"/>
      </w:tblGrid>
      <w:tr>
        <w:trPr>
          <w:trHeight w:val="4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ผู้วิจัย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ผลงานวิจั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ักษณะงานวิจั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ย่างง่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ต็มรูปแบ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รุป    จำนวนครูทั้งสิ้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คน   ทำวิจัย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ascii="TH SarabunPSK" w:hAnsi="TH SarabunPSK" w:cs="TH SarabunPSK"/>
          <w:sz w:val="28"/>
          <w:sz w:val="28"/>
        </w:rPr>
        <w:t>คน   คิดเป็นร้อยละ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๕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วิชาที่เปิดสอนในกลุ่มสาระ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๑ ระดับ</w:t>
      </w:r>
      <w:r>
        <w:rPr/>
        <w:t>มัธยมศึกษาตอนต้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786"/>
        <w:gridCol w:w="1080"/>
        <w:gridCol w:w="1080"/>
        <w:gridCol w:w="1376"/>
        <w:gridCol w:w="170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วิช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วยก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้น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ชาพื้นฐาน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ชาเพิ่มเติม</w:t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๕</w:t>
      </w:r>
      <w:r>
        <w:rPr/>
        <w:t>.</w:t>
      </w:r>
      <w:r>
        <w:rPr/>
        <w:t>๒ ระดับมัธยมศึกษาตอนปลาย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786"/>
        <w:gridCol w:w="1080"/>
        <w:gridCol w:w="1080"/>
        <w:gridCol w:w="1376"/>
        <w:gridCol w:w="170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วิช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วยก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้น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ชาพื้นฐาน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ชาเพิ่มเติม</w:t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๖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ใช้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หล่งเรียนรู้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ูมิปัญญาท้องถิ่น 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๖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๑  แหล่งเรียนรู้ภายในโรงเรียน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0"/>
        <w:gridCol w:w="162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แหล่งเรียนรู้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ิติการใช้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ผู้ใช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๖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๒  แหล่งเรียนรู้ภายนอกโรงเรียน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ภูมิปัญญาท้องถิ่น 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0"/>
        <w:gridCol w:w="162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แหล่งเรียนรู้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ิติการใช้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ผู้ใช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รุป    จำนวนครู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ascii="TH SarabunPSK" w:hAnsi="TH SarabunPSK" w:cs="TH SarabunPSK"/>
          <w:sz w:val="28"/>
          <w:sz w:val="28"/>
        </w:rPr>
        <w:t>คน    ใช้แหล่งเรียนรู้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คน    คิดเป็นร้อยละ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๗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งานดีเด่นในรอบป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28"/>
          <w:sz w:val="28"/>
        </w:rPr>
        <w:t>๗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๑</w:t>
      </w:r>
      <w:r>
        <w:rPr/>
        <w:t xml:space="preserve">  ผลงานครู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0"/>
        <w:gridCol w:w="3077"/>
        <w:gridCol w:w="250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กุ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รางวัล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รางวัล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ที่มอบ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๗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ascii="TH SarabunPSK" w:hAnsi="TH SarabunPSK" w:cs="TH SarabunPSK"/>
          <w:sz w:val="28"/>
          <w:sz w:val="28"/>
        </w:rPr>
        <w:t xml:space="preserve">  ผลงานนักเรียน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68"/>
        <w:gridCol w:w="708"/>
        <w:gridCol w:w="2977"/>
        <w:gridCol w:w="202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กุลของนักเรีย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้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รางวัลที่ได้รั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มอบรางวัล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ุณภาพการจัด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แผนปฏิบัติการประจำปีของกลุ่มสาร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๑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ิศทางการจัดการศึกษาของกลุ่มสาระ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ฯ</w:t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5020945</wp:posOffset>
                </wp:positionV>
                <wp:extent cx="4572000" cy="610235"/>
                <wp:effectExtent l="5080" t="5080" r="5080" b="1435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10200"/>
                          <a:chOff x="0" y="0"/>
                          <a:chExt cx="4572000" cy="61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MS Mincho;ＭＳ 明朝" w:cs="TH SarabunPSK"/>
                                  <w:color w:val="auto"/>
                                  <w:lang w:val="en-US" w:eastAsia="ja-JP" w:bidi="th-TH"/>
                                </w:rPr>
                                <w:t>สารสนเทศกลุ่มสาร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MS Mincho;ＭＳ 明朝" w:cs="TH SarabunPSK"/>
                                  <w:color w:val="auto"/>
                                  <w:lang w:val="en-US" w:eastAsia="ja-JP" w:bidi="th-TH"/>
                                </w:rPr>
                                <w:t>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5040"/>
                            <a:ext cx="192420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AngsanaNew;Arial Unicode MS" w:cs="TH SarabunPSK"/>
                                  <w:color w:val="auto"/>
                                  <w:lang w:val="en-US" w:eastAsia="ja-JP" w:bidi="th-TH"/>
                                </w:rPr>
                                <w:t>อื่น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MS Mincho;ＭＳ 明朝" w:cs="TH SarabunPSK"/>
                                  <w:color w:val="auto"/>
                                  <w:lang w:val="en-US" w:eastAsia="ja-JP" w:bidi="th-TH"/>
                                </w:rPr>
                                <w:t>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2640" y="306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95.35pt;width:360pt;height:48.05pt" coordorigin="900,7907" coordsize="7200,9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7907;width:3059;height: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MS Mincho;ＭＳ 明朝" w:cs="TH SarabunPSK"/>
                            <w:color w:val="auto"/>
                            <w:lang w:val="en-US" w:eastAsia="ja-JP" w:bidi="th-TH"/>
                          </w:rPr>
                          <w:t>สารสนเทศกลุ่มสาร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MS Mincho;ＭＳ 明朝" w:cs="TH SarabunPSK"/>
                            <w:color w:val="auto"/>
                            <w:lang w:val="en-US" w:eastAsia="ja-JP" w:bidi="th-TH"/>
                          </w:rPr>
                          <w:t>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0;top:7915;width:3029;height: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AngsanaNew;Arial Unicode MS" w:cs="TH SarabunPSK"/>
                            <w:color w:val="auto"/>
                            <w:lang w:val="en-US" w:eastAsia="ja-JP" w:bidi="th-TH"/>
                          </w:rPr>
                          <w:t>อื่น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MS Mincho;ＭＳ 明朝" w:cs="TH SarabunPSK"/>
                            <w:color w:val="auto"/>
                            <w:lang w:val="en-US" w:eastAsia="ja-JP" w:bidi="th-TH"/>
                          </w:rPr>
                          <w:t>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75,8389" to="5054,8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วิสัยทัศน์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พันธกิจ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ป้าประสงค์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๒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สร้างการบริหารกลุ่มสาระ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ฯ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การศึกษา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๖๒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3380</wp:posOffset>
                </wp:positionH>
                <wp:positionV relativeFrom="paragraph">
                  <wp:posOffset>220980</wp:posOffset>
                </wp:positionV>
                <wp:extent cx="2418715" cy="395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31.15pt;mso-wrap-distance-left:9.05pt;mso-wrap-distance-right:9.05pt;mso-wrap-distance-top:0pt;mso-wrap-distance-bottom:0pt;margin-top:17.4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12636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9.95pt" to="224.25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2905</wp:posOffset>
                </wp:positionH>
                <wp:positionV relativeFrom="paragraph">
                  <wp:posOffset>37465</wp:posOffset>
                </wp:positionV>
                <wp:extent cx="2418715" cy="4178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ผู้อำนวยการกลุ่มบริหาร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32.9pt;mso-wrap-distance-left:9.05pt;mso-wrap-distance-right:9.05pt;mso-wrap-distance-top:0pt;mso-wrap-distance-bottom:0pt;margin-top:2.9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ผู้อำนวยการกลุ่มบริหาร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76550</wp:posOffset>
                </wp:positionH>
                <wp:positionV relativeFrom="paragraph">
                  <wp:posOffset>171450</wp:posOffset>
                </wp:positionV>
                <wp:extent cx="0" cy="24066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3.5pt" to="226.5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3880</wp:posOffset>
                </wp:positionH>
                <wp:positionV relativeFrom="paragraph">
                  <wp:posOffset>140335</wp:posOffset>
                </wp:positionV>
                <wp:extent cx="2123440" cy="7004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กลุ่มสาระการเรียน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55.15pt;mso-wrap-distance-left:9.05pt;mso-wrap-distance-right:9.05pt;mso-wrap-distance-top:0pt;mso-wrap-distance-bottom:0pt;margin-top:11.05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กลุ่มสาระการเรียนรู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6550</wp:posOffset>
                </wp:positionH>
                <wp:positionV relativeFrom="paragraph">
                  <wp:posOffset>37465</wp:posOffset>
                </wp:positionV>
                <wp:extent cx="0" cy="199453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2.95pt" to="226.5pt,1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985</wp:posOffset>
                </wp:positionV>
                <wp:extent cx="4572000" cy="610235"/>
                <wp:effectExtent l="5080" t="5080" r="5080" b="1435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10200"/>
                          <a:chOff x="0" y="0"/>
                          <a:chExt cx="4572000" cy="61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MS Mincho;ＭＳ 明朝" w:cs="TH SarabunPSK"/>
                                  <w:color w:val="auto"/>
                                  <w:lang w:val="en-US" w:eastAsia="ja-JP" w:bidi="th-TH"/>
                                </w:rPr>
                                <w:t>รองหัวหน้ากลุ่มสาร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MS Mincho;ＭＳ 明朝" w:cs="TH SarabunPSK"/>
                                  <w:color w:val="auto"/>
                                  <w:lang w:val="en-US" w:eastAsia="ja-JP" w:bidi="th-TH"/>
                                </w:rPr>
                                <w:t>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5040"/>
                            <a:ext cx="192420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AngsanaNew;Arial Unicode MS" w:cs="TH SarabunPSK"/>
                                  <w:color w:val="auto"/>
                                  <w:lang w:val="en-US" w:eastAsia="ja-JP" w:bidi="th-TH"/>
                                </w:rPr>
                                <w:t>งา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cs="TH SarabunPSK" w:eastAsia="MS Mincho;ＭＳ 明朝"/>
                                  <w:color w:val="auto"/>
                                  <w:lang w:val="en-US" w:eastAsia="ja-JP" w:bidi="th-TH"/>
                                </w:rPr>
                                <w:t>แผนงานกลุ่มสาร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MS Mincho;ＭＳ 明朝" w:cs="TH SarabunPSK"/>
                                  <w:color w:val="auto"/>
                                  <w:lang w:val="en-US" w:eastAsia="ja-JP" w:bidi="th-TH"/>
                                </w:rPr>
                                <w:t>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4520" y="315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55pt;width:360pt;height:48.05pt" coordorigin="900,11" coordsize="7200,961">
                <v:shape id="shape_0" fillcolor="white" stroked="t" o:allowincell="f" style="position:absolute;left:900;top:11;width:3059;height: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MS Mincho;ＭＳ 明朝" w:cs="TH SarabunPSK"/>
                            <w:color w:val="auto"/>
                            <w:lang w:val="en-US" w:eastAsia="ja-JP" w:bidi="th-TH"/>
                          </w:rPr>
                          <w:t>รองหัวหน้ากลุ่มสาร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MS Mincho;ＭＳ 明朝" w:cs="TH SarabunPSK"/>
                            <w:color w:val="auto"/>
                            <w:lang w:val="en-US" w:eastAsia="ja-JP" w:bidi="th-TH"/>
                          </w:rPr>
                          <w:t>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0;top:19;width:3029;height: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AngsanaNew;Arial Unicode MS" w:cs="TH SarabunPSK"/>
                            <w:color w:val="auto"/>
                            <w:lang w:val="en-US" w:eastAsia="ja-JP" w:bidi="th-TH"/>
                          </w:rPr>
                          <w:t>งา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cs="TH SarabunPSK" w:eastAsia="MS Mincho;ＭＳ 明朝"/>
                            <w:color w:val="auto"/>
                            <w:lang w:val="en-US" w:eastAsia="ja-JP" w:bidi="th-TH"/>
                          </w:rPr>
                          <w:t>แผนงานกลุ่มสาร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MS Mincho;ＭＳ 明朝" w:cs="TH SarabunPSK"/>
                            <w:color w:val="auto"/>
                            <w:lang w:val="en-US" w:eastAsia="ja-JP" w:bidi="th-TH"/>
                          </w:rPr>
                          <w:t>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94,507" to="5073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4572000" cy="610235"/>
                <wp:effectExtent l="5080" t="5080" r="5080" b="1663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10200"/>
                          <a:chOff x="0" y="0"/>
                          <a:chExt cx="4572000" cy="61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AngsanaNew;Arial Unicode MS" w:cs="TH SarabunPSK"/>
                                  <w:color w:val="auto"/>
                                  <w:lang w:val="en-US" w:eastAsia="ja-JP" w:bidi="th-TH"/>
                                </w:rPr>
                                <w:t>งานวัดผ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cs="TH SarabunPSK" w:eastAsia="MS Mincho;ＭＳ 明朝"/>
                                  <w:color w:val="auto"/>
                                  <w:lang w:val="en-US" w:eastAsia="ja-JP" w:bidi="th-TH"/>
                                </w:rPr>
                                <w:t>กลุ่มสาระ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5040"/>
                            <a:ext cx="192420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AngsanaNew;Arial Unicode MS" w:cs="TH SarabunPSK"/>
                                  <w:color w:val="auto"/>
                                  <w:lang w:val="en-US" w:eastAsia="ja-JP" w:bidi="th-TH"/>
                                </w:rPr>
                                <w:t>งานพัสดุกลุ่มสาร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MS Mincho;ＭＳ 明朝" w:cs="TH SarabunPSK"/>
                                  <w:color w:val="auto"/>
                                  <w:lang w:val="en-US" w:eastAsia="ja-JP" w:bidi="th-TH"/>
                                </w:rPr>
                                <w:t>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19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5pt;width:360pt;height:48.05pt" coordorigin="900,300" coordsize="7200,961">
                <v:shape id="shape_0" fillcolor="white" stroked="t" o:allowincell="f" style="position:absolute;left:900;top:300;width:3059;height: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AngsanaNew;Arial Unicode MS" w:cs="TH SarabunPSK"/>
                            <w:color w:val="auto"/>
                            <w:lang w:val="en-US" w:eastAsia="ja-JP" w:bidi="th-TH"/>
                          </w:rPr>
                          <w:t>งานวัดผล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cs="TH SarabunPSK" w:eastAsia="MS Mincho;ＭＳ 明朝"/>
                            <w:color w:val="auto"/>
                            <w:lang w:val="en-US" w:eastAsia="ja-JP" w:bidi="th-TH"/>
                          </w:rPr>
                          <w:t>กลุ่มสาระ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0;top:308;width:3029;height: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AngsanaNew;Arial Unicode MS" w:cs="TH SarabunPSK"/>
                            <w:color w:val="auto"/>
                            <w:lang w:val="en-US" w:eastAsia="ja-JP" w:bidi="th-TH"/>
                          </w:rPr>
                          <w:t>งานพัสดุกลุ่มสาร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MS Mincho;ＭＳ 明朝" w:cs="TH SarabunPSK"/>
                            <w:color w:val="auto"/>
                            <w:lang w:val="en-US" w:eastAsia="ja-JP" w:bidi="th-TH"/>
                          </w:rPr>
                          <w:t>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1,803" to="5040,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890"/>
        <w:gridCol w:w="3240"/>
        <w:gridCol w:w="2520"/>
      </w:tblGrid>
      <w:tr>
        <w:trPr>
          <w:trHeight w:val="5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หน้าที่ในกลุ่มสาระ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โครงสร้าง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สาระ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หัวหน้ากลุ่มสาระฯ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ลุ่มสาระฯ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สนเทศกลุ่มสาระฯ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สดุกลุ่มสาระฯ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ผลกลุ่มสา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๓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ปฏิบัติการประจำป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งกลุ่มสาระ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ฯ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395"/>
        <w:gridCol w:w="1395"/>
        <w:gridCol w:w="306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 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องกลยุท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ที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องมาตรฐานโรง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ผลิต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ลัพธ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มายเหตุ   ถ้ากลุ่มสาระการเรียนรู้มีการจัดทำกิจกรรม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โครงการ แต่ไม่ได้ปรากฏในแผนปฏิบัติการก็สามารถรายงานได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ัฒนาคุณภาพการจัดการศึกษาของกลุ่มสาระฯ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๑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พัฒนาคุณภาพตามมาตรฐานการศึกษาของสถานศึกษา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มาตรฐานที่ ๑  คุณภาพของผู้เรียน</w:t>
      </w:r>
      <w:r>
        <w:rPr>
          <w:rFonts w:cs="TH SarabunPSK" w:ascii="TH SarabunPSK" w:hAnsi="TH SarabunPSK"/>
          <w:b/>
          <w:bCs/>
          <w:sz w:val="28"/>
        </w:rPr>
        <w:br/>
        <w:t xml:space="preserve">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๑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๑   ผลสัมฤทธิ์ทางวิชาการของผู้เรียน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05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บ่งชี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ที่กลุ่มสาระฯ ดำเนินการเพื่อสน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ฐาน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สามารถในการอ่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ข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ื่อส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ารคิดคำนว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สามารถในการคิดวิเคราะห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ิดอย่างมีวิจารณญา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แลกเปลี่ยนความคิดเห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แก้ปัญห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สามารถในการสร้างนวัต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สามารถในการใช้เทคโนโลยีสารสนเทศและการสื่อ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ผลสัมฤทธิ์ทางการ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หลักสูตร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ตคติที่ดีต่องานอาชีพ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๑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การพัฒน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๒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พัฒนา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๓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ในปีต่อไป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๑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 คุณลักษณะที่พึงประสงค์ของ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05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บ่งชี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ที่กลุ่มสาระฯ ดำเนินการเพื่อสน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ฐาน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มีคุณลักษณะและค่านิยมที่ดีตามที่สถานศึกษา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ภาคภูมิใจในท้องถิ่นและความเป็นไท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ยอมรับที่จะอยู่ร่วมกันบนความแตกต่างและหลากหล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ุขภาวะทางรางก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จิตสังค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๑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การพัฒน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๒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พัฒนา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๓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ในปีต่อไป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าตรฐานที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 กระบวนการบริหารและการจัดการของผู้บริหาร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050"/>
      </w:tblGrid>
      <w:tr>
        <w:trPr>
          <w:trHeight w:val="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บ่งชี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ที่กลุ่มสาระฯ ดำเนินการเพื่อสน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ฐาน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เป้าหมายวิสัยทัศน์และพันธกิจที่สถานศึกษากำหนดชัดเจน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ะบบบริหารจัดการคุณภาพของสถานศึกษา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งานพัฒนาวิชาการที่เน้นคุณภาพผู้เรียนรอบด้านตามหลักสูตรสถาน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ทุกกลุ่มเป้าหมาย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ครูและบุคลากรให้มีความเชี่ยวชาญทางวิชาชีพ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สภาพแวดล้อมทางกายภาพ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ังคมที่เอื้อต่อการจัดการเรียนรู้อย่างมีคุณภาพ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ระบบเทคโนโลยีสารสนเทศเพื่อสนับสนุนการบริห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ารจัดการเรียนรู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๑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การพัฒน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๒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พัฒนา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๓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ในปีต่อไป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าตรฐานที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๓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>กระบวนการจัดการเรียนการสอนที่เน้นผู้เรียนเป็นสำคัญ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28"/>
        </w:rPr>
      </w:pPr>
      <w:r>
        <w:rPr>
          <w:rFonts w:cs="TH SarabunPSK" w:ascii="TH SarabunPSK" w:hAnsi="TH SarabunPSK"/>
          <w:b/>
          <w:bCs/>
          <w:spacing w:val="-6"/>
          <w:sz w:val="28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05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บ่งชี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ที่กลุ่มสาระฯ ดำเนินการเพื่อสน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ฐาน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ารเรียนรู้ผ่านกระบวนการคิดและปฏิบัติจริ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ามารถนำไปประยุกต์ใช้ในชีวิต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ส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สารสนเท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แหล่งเรียนรู้ที่เอื้อต่อ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บริหารจัดการชั้นเรียนเชิงบว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และประเมินผู้เรียนอย่างเป็นระบ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นำผลมาพัฒนาผู้เรียน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แลกเปลี่ยนเรียนรู้และให้ข้อมูลสะท้อนกลับเพื่อพัฒนาและปรับปรุงการจัดการเรียนรู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๑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การพัฒน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๒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พัฒนา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๓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ในปีต่อไป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๒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จัดการเรียนรู้ตามหลักสูตรสถานศึกษ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๑ ผลสัมฤทธิ์ทางการเรีย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ภาคเรียนที่ ๑  ปีการศึกษา ๒๕๖๔</w:t>
      </w:r>
    </w:p>
    <w:tbl>
      <w:tblPr>
        <w:tblW w:w="100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35"/>
        <w:gridCol w:w="810"/>
        <w:gridCol w:w="708"/>
        <w:gridCol w:w="709"/>
        <w:gridCol w:w="709"/>
        <w:gridCol w:w="709"/>
        <w:gridCol w:w="708"/>
        <w:gridCol w:w="709"/>
        <w:gridCol w:w="709"/>
        <w:gridCol w:w="709"/>
        <w:gridCol w:w="900"/>
        <w:gridCol w:w="900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หัสวิชา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ั้น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ั้นมัธยมศึกษาปีที่ 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ี่ได้ระดับ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 ขึ้นไป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นักเรียนที่มีผลการเรียนรู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ภาคเรียนที่ ๒  ปีการศึกษา ๒๕๖๔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0"/>
        <w:gridCol w:w="810"/>
        <w:gridCol w:w="708"/>
        <w:gridCol w:w="709"/>
        <w:gridCol w:w="709"/>
        <w:gridCol w:w="709"/>
        <w:gridCol w:w="708"/>
        <w:gridCol w:w="709"/>
        <w:gridCol w:w="709"/>
        <w:gridCol w:w="709"/>
        <w:gridCol w:w="945"/>
        <w:gridCol w:w="945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หัสวิช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ั้น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ั้นมัธยมศึกษาปีที่ 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ได้ระดับ ๓ ขึ้นไป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ี่ได้ระดับ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 ขึ้นไป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นักเรียนที่มีผลการเรียนรู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๒ </w:t>
      </w:r>
      <w:r>
        <w:rPr>
          <w:rFonts w:ascii="TH SarabunPSK" w:hAnsi="TH SarabunPSK" w:cs="TH SarabunPSK"/>
          <w:sz w:val="28"/>
          <w:sz w:val="28"/>
        </w:rPr>
        <w:t xml:space="preserve">ผลการประเมินคุณภาพการศึกษาระดับชาติ </w:t>
      </w:r>
      <w:r>
        <w:rPr>
          <w:rFonts w:cs="TH SarabunPSK" w:ascii="TH SarabunPSK" w:hAnsi="TH SarabunPSK"/>
          <w:sz w:val="28"/>
        </w:rPr>
        <w:t xml:space="preserve">( O-net )  </w:t>
      </w:r>
      <w:r>
        <w:rPr>
          <w:rFonts w:ascii="TH SarabunPSK" w:hAnsi="TH SarabunPSK" w:cs="TH SarabunPSK"/>
          <w:sz w:val="28"/>
          <w:sz w:val="28"/>
        </w:rPr>
        <w:t>ของกลุ่มสาระฯ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ั้นมัธยมศึกษาปีที่ ๓</w:t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82"/>
        <w:gridCol w:w="1283"/>
        <w:gridCol w:w="1282"/>
        <w:gridCol w:w="1283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การศึกษ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ค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เฉลี่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เบี่ยงเบนมาตรฐา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ลี่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นักเรียนที่มี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ascii="TH SarabunPSK" w:hAnsi="TH SarabunPSK" w:cs="TH SarabunPSK"/>
                <w:sz w:val="28"/>
                <w:sz w:val="28"/>
              </w:rPr>
              <w:t>ู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กว่าขีดจำกัดล่า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การศึกษา ๒๕๖๒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การศึกษา ๒๕๖๓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การศึกษา ๒๕๖๔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ั้นมัธยมศึกษาปีที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๖</w:t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82"/>
        <w:gridCol w:w="1283"/>
        <w:gridCol w:w="1282"/>
        <w:gridCol w:w="1283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ค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เฉลี่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เบี่ยงเบนมาตรฐา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ลี่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นักเรียนที่มีคะแนนส</w:t>
            </w:r>
            <w:r>
              <w:rPr>
                <w:rFonts w:ascii="TH SarabunPSK" w:hAnsi="TH SarabunPSK" w:cs="TH SarabunPSK"/>
                <w:sz w:val="28"/>
                <w:sz w:val="28"/>
              </w:rPr>
              <w:t>ู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กว่าขีดจำกัดล่า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การศึกษา ๒๕๖๒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การศึกษา ๒๕๖๓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การศึกษา ๒๕๖๔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๓ ผลการประเมินคุณลักษณะอันพึง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90"/>
        <w:gridCol w:w="1215"/>
        <w:gridCol w:w="1215"/>
        <w:gridCol w:w="1215"/>
        <w:gridCol w:w="121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ชั้น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้งหมด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ักเรียนตามระดับคุณภาพ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เยี่ย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่า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๒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๓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๔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๕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๖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๔ ผลการประเมินการอ่าน คิดวิเคราะห์ และเขียน</w:t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90"/>
        <w:gridCol w:w="1215"/>
        <w:gridCol w:w="1215"/>
        <w:gridCol w:w="1215"/>
        <w:gridCol w:w="121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ชั้น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้งหมด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ักเรียนตามระดับคุณภาพ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เยี่ย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่า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๒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๓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๔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๕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ปีที่ ๖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๕ </w:t>
      </w:r>
      <w:r>
        <w:rPr>
          <w:rFonts w:ascii="TH SarabunPSK" w:hAnsi="TH SarabunPSK" w:cs="TH SarabunPSK"/>
          <w:sz w:val="28"/>
          <w:sz w:val="28"/>
        </w:rPr>
        <w:t xml:space="preserve"> ผลการประเมินสมรรถนะสำคัญของผู้เรียน ๕ ด้าน</w:t>
      </w:r>
    </w:p>
    <w:tbl>
      <w:tblPr>
        <w:tblW w:w="89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440"/>
        <w:gridCol w:w="1036"/>
        <w:gridCol w:w="1037"/>
        <w:gridCol w:w="1036"/>
        <w:gridCol w:w="1037"/>
      </w:tblGrid>
      <w:tr>
        <w:trPr/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้งหมด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ักเรียนตามระดับคุณภาพ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มา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อใช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ความสามารถในการสื่อส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ความสามารถใ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ิด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ความสามารถใ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ปัญหา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ความสามารถในการใช้ทักษะชีวิต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ความสามารถในการใช้เทคโนโลยี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วิธีการดำเนินกิจกรรมเพื่อพัฒนาสมรรถนะทั้ง </w:t>
      </w: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ascii="TH SarabunPSK" w:hAnsi="TH SarabunPSK" w:cs="TH SarabunPSK"/>
          <w:sz w:val="28"/>
          <w:sz w:val="28"/>
        </w:rPr>
        <w:t xml:space="preserve">  ของผู้เรียน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ด้านความสามารถในการสื่อสาร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ด้านความสามารถในการคิด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ด้านความสามารถในการแก้ปัญหา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ด้านความสามารถในการใช้ทักษะชีวิต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ด้านความสามารถในการใช้เทคโนโลยี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๑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ดำเนินงานตามแผนปฏิบัติการประจำปี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ปีการศึกษา  </w:t>
      </w:r>
      <w:r>
        <w:rPr>
          <w:rFonts w:ascii="TH SarabunPSK" w:hAnsi="TH SarabunPSK" w:cs="TH SarabunPSK"/>
          <w:sz w:val="28"/>
          <w:sz w:val="28"/>
        </w:rPr>
        <w:t xml:space="preserve">๒๕๖๔ </w:t>
      </w:r>
      <w:r>
        <w:rPr>
          <w:rFonts w:ascii="TH SarabunPSK" w:hAnsi="TH SarabunPSK" w:cs="TH SarabunPSK"/>
          <w:sz w:val="28"/>
          <w:sz w:val="28"/>
        </w:rPr>
        <w:t xml:space="preserve"> กลุ่มสาระ</w:t>
      </w:r>
      <w:r>
        <w:rPr>
          <w:rFonts w:ascii="TH SarabunPSK" w:hAnsi="TH SarabunPSK" w:cs="TH SarabunPSK"/>
          <w:sz w:val="28"/>
          <w:sz w:val="28"/>
        </w:rPr>
        <w:t xml:space="preserve">ฯ </w:t>
      </w:r>
      <w:r>
        <w:rPr>
          <w:rFonts w:cs="TH SarabunPSK" w:ascii="TH SarabunPSK" w:hAnsi="TH SarabunPSK"/>
          <w:sz w:val="28"/>
        </w:rPr>
        <w:t xml:space="preserve">............................................ </w:t>
      </w:r>
      <w:r>
        <w:rPr>
          <w:rFonts w:ascii="TH SarabunPSK" w:hAnsi="TH SarabunPSK" w:cs="TH SarabunPSK"/>
          <w:sz w:val="28"/>
          <w:sz w:val="28"/>
        </w:rPr>
        <w:t>ได้ดำเนินงาน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ิจกรรม ตามแผนปฏิบัติการประจำปีของกลุ่มสาระฯ  เพื่อสนองนโยบาย กลยุทธ์ มาตรฐานการศึกษาของสถานศึกษา   ดัง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1710"/>
        <w:gridCol w:w="810"/>
        <w:gridCol w:w="81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 งาน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ตถุประสงค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บ่งชี้ความสำเ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พความสำเร็จ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ล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บรรล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๒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ัจจัยที่สนับสนุนให้เกิดผลสำเร็จ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ปัญหา  ในการดำเนินง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๑  โครงการ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กิจกรรมที่ประสบผลสำเร็จ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21"/>
      </w:tblGrid>
      <w:tr>
        <w:trPr>
          <w:trHeight w:val="59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โครงการ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ัจจัยสนับสนุน</w:t>
            </w:r>
          </w:p>
        </w:tc>
      </w:tr>
      <w:tr>
        <w:trPr>
          <w:trHeight w:val="167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๒ 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ที่ไม่ประสบผลสำเร็จ</w:t>
      </w:r>
    </w:p>
    <w:tbl>
      <w:tblPr>
        <w:tblW w:w="920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12"/>
      </w:tblGrid>
      <w:tr>
        <w:trPr>
          <w:trHeight w:val="62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๓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จุดเด่นจุดที่ควรพัฒนา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ให้มองภาพของกลุ่มสาระฯ 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ascii="TH SarabunPSK" w:hAnsi="TH SarabunPSK" w:cs="TH SarabunPSK"/>
          <w:sz w:val="28"/>
          <w:sz w:val="28"/>
        </w:rPr>
        <w:t xml:space="preserve"> ด้านคุณภาพผู้เรีย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ุดเด่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ุดที่ควรพัฒนา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ascii="TH SarabunPSK" w:hAnsi="TH SarabunPSK" w:cs="TH SarabunPSK"/>
          <w:sz w:val="28"/>
          <w:sz w:val="28"/>
        </w:rPr>
        <w:t xml:space="preserve"> ด้านการจัดการ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ครู 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ผู้บริหา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ุดเด่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ุดที่ควรพัฒนา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ascii="TH SarabunPSK" w:hAnsi="TH SarabunPSK" w:cs="TH SarabunPSK"/>
          <w:sz w:val="28"/>
          <w:sz w:val="28"/>
        </w:rPr>
        <w:t xml:space="preserve"> ด้านการ</w:t>
      </w:r>
      <w:r>
        <w:rPr>
          <w:rFonts w:ascii="TH SarabunPSK" w:hAnsi="TH SarabunPSK" w:cs="TH SarabunPSK"/>
          <w:sz w:val="28"/>
          <w:sz w:val="28"/>
        </w:rPr>
        <w:t>สร้างสังคมแห่งการเรียนรู้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ุดเด่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ุดที่ควรพัฒนา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๔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ในอนาคต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๕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ต้องการความช่วยเหลือ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ภาคผนวก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>หลักฐานที่แสดงเกียรติยศ ผลงานดีเด่นของกลุ่มสาระ</w:t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>เกียรติบัตรผลงานนักเรียน  ผลงานครู</w:t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>รูปภาพกิจกรรม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0"/>
        <w:jc w:val="center"/>
        <w:rPr/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ามความเหมาะสม  อาจเพิ่มเติมข้อมูลสารสนเทศอื่น ๆ ที่จำเป็นก็ได้</w:t>
      </w:r>
      <w:r>
        <w:rPr>
          <w:rFonts w:cs="TH SarabunPSK" w:ascii="TH SarabunPSK" w:hAnsi="TH SarabunPSK"/>
          <w:sz w:val="28"/>
        </w:rPr>
        <w:t>)</w:t>
      </w:r>
    </w:p>
    <w:sectPr>
      <w:type w:val="nextPage"/>
      <w:pgSz w:w="11906" w:h="16838"/>
      <w:pgMar w:left="1440" w:right="1296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MS Mincho;ＭＳ 明朝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MS Mincho;ＭＳ 明朝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MS Mincho;ＭＳ 明朝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MS Mincho;ＭＳ 明朝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MS Mincho;ＭＳ 明朝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MS Mincho;ＭＳ 明朝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MS Mincho;ＭＳ 明朝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MS Mincho;ＭＳ 明朝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MS Mincho;ＭＳ 明朝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MS Mincho;ＭＳ 明朝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MS Mincho;ＭＳ 明朝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H SarabunPSK" w:hAnsi="TH SarabunPSK" w:eastAsia="MS Mincho;ＭＳ 明朝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H SarabunPSK" w:hAnsi="TH SarabunPSK" w:eastAsia="MS Mincho;ＭＳ 明朝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MS Mincho;ＭＳ 明朝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MS Mincho;ＭＳ 明朝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MS Mincho;ＭＳ 明朝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MS Mincho;ＭＳ 明朝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MS Mincho;ＭＳ 明朝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eastAsia="MS Mincho;ＭＳ 明朝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MS Mincho;ＭＳ 明朝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MS Mincho;ＭＳ 明朝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MS Mincho;ＭＳ 明朝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MS Mincho;ＭＳ 明朝" w:cs="TH SarabunPSK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PSK" w:hAnsi="TH SarabunPSK" w:eastAsia="MS Mincho;ＭＳ 明朝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MS Mincho;ＭＳ 明朝" w:cs="Angsana New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MS Mincho;ＭＳ 明朝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  <w:lang w:eastAsia="ja-JP"/>
    </w:rPr>
  </w:style>
  <w:style w:type="character" w:styleId="FooterChar">
    <w:name w:val="Footer Char"/>
    <w:qFormat/>
    <w:rPr>
      <w:sz w:val="24"/>
      <w:szCs w:val="28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50:00Z</dcterms:created>
  <dc:creator>***</dc:creator>
  <dc:description/>
  <cp:keywords/>
  <dc:language>en-US</dc:language>
  <cp:lastModifiedBy>draculy13@outlook.com</cp:lastModifiedBy>
  <cp:lastPrinted>2017-02-05T20:47:00Z</cp:lastPrinted>
  <dcterms:modified xsi:type="dcterms:W3CDTF">2022-03-03T14:46:00Z</dcterms:modified>
  <cp:revision>22</cp:revision>
  <dc:subject/>
  <dc:title>รายงานการพัฒนาคุณภาพการศึกษา</dc:title>
</cp:coreProperties>
</file>